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ужно делать при «передозировке психоактивных веществ»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грозным осложнением употребления наркотиков и токсических средств является передозировка. В этом случае может наступить смерть от остановки дыхания, сердца или перекрытие рвотными массами дыхательных путей. Важно вовремя оказать первую помощь и вызвать «скорую медицинскую помощь». Признаками передозировки являются: потеря сознания, резкая бледность, неглубокое и редкое дыхание, плохо прощупываемый пульс, отсутствие реакции на внешние раздражители, рвота. Этапы оказания первой помощи при передозировке наркотиков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«Скорую помощь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ожить, повернуть на бок. Очистить дыхательные пути от рвотных масс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характером дыхания до прибытия врачей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частоте дыхательных движений 8-10 в минуту искусственное дыхание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употребления отдельных наркотиков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, специфичные для наркотиков отдельных групп, рассмотрим в порядке убывания распространенности этих наркотиков. Имейте в виду: предположить употребление наркотиков можно как по признакам интоксикации, так и, правда, только для некоторых веществ - по признакам абстиненц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изводные конопли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опьянение небольшими и средними дозами характеризуется расширением зрачков, покраснением губ и склер глаз, лица. В этом состоянии опьяненные подвижны, динамичны. Решения принимают легко и бездумно. Речь часто ускоренная, многословная, тороплива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плю и ее производные обычно называют «групповым наркотиком» потому, что настроение опьяневшего утрированно повторяет настроение окружающих его. Если всем вокруг весело, он смеется, если грустно - плачет. Именно поэтому в группе подростков, накурившихся конопли, нередко возникает настоящая паника, если кому-то из них почудится опасность. Или это может быть фонтанирующее безудержное веселье по какому-либо пустячному или глупому поводу. Но веселье мгновенно может смениться раздражительностью или агре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арактерным признаком интоксикации препаратами конопли является повышенный, прямо-таки зверский аппетит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за наркотика большая, лицо опьяненного может быть</w:t>
        <w:br/>
        <w:t>бледным, зрачок - узким, губы - сухими. При этом он довольно вял,</w:t>
        <w:br/>
        <w:t>заторможен, погружен в себя. Говорит «заплетающимся языком». На</w:t>
        <w:br/>
        <w:t>вопросы отвечает с задержкой, иногда невпопад, односложно. От него может</w:t>
        <w:br/>
        <w:t>исходить отчетливый запах конопли. Движения неуклюжие и размашистые</w:t>
        <w:br/>
        <w:t>из-за того, что нарушена пространственная ориентация. Обычно в таком</w:t>
        <w:br/>
        <w:t>состоянии наркоман стремится уединиться, чтобы никто не мешал ему и не</w:t>
        <w:br/>
        <w:t>«доставал» разговорами и просьбами - он все равно не в состоянии их</w:t>
        <w:br/>
        <w:t>выполнить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опьянения наступает абстиненция. Состояние это напоминает состояние после однократного опьянения алкоголем с такими же апатией, вялостью, недомоганием, иногда - головокружением. Они сопровождаются раздражительностью, вспыльчивостью, плаксивостью, капризностью. Чем больше была принятая доза, тем хуже самочувствие после опьян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знаки опьянения наркотиками опиатной группы следующи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ычная сонливость в самое неподходящее время. Если оставить опьяневшего в покое, он начинает засыпать в любой позе и клевать носом, периодически просыпаясь. Если его окликнуть, он сразу включается в разговор, как будто и не спа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 него замедленная речь, слова он растягивает, включается в разговор о теме, которую уже давно обсудили и забыли, несколько раз может рассказать одно и то же. Но может быть оживленным, остроумным, легким в общен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обродушен, покладист, сговорчив и предупредителен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впечатление крайне рассеянного или задумчивого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ся уединиться, лучше в отдельной комнате. При этом включить там телевизор или видео и заснуть. Иногда, наоборот, стремится быть в обществе, даже если его и не просят; навязчив и назойлив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рачок в это время необычно узкий и совершенно не расширяется в темноте, поэтому при сумеречном освещении острота зрения заметно снижается. Кожа бледная, сухая и тепла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вая чувствительность снижена, и он может обжечься о сигарету или горячую сковородку, не почувствовав бол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тяжело уложить спать «по-нормальному» - то есть в кровать с выключенным в комнате светом - до поздней ночи (иногда до 2-4 часов ночи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остояние не держится больше 8-12 часов, а иногда продолжается всего 4-5 час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о проходит, постепенно начинается абстиненц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ихостимуляторы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сихостимуляторам относятся такие более или менее распространенные наркотики, как эфедрон, фенамин, «экстази», кокаин, первитин. Вещества эти весьма разные, но вызывают набор сходных признаков в поведении и внешнем виде человек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пьянения они необычайно оживлены, быстры в решениях и поступках. Движения порывистые, резкие. Быстро выполняют все дела, не могут ни минутки посидеть на месте. Периодически начинают куда-нибудь собираться, но могут так никуда и не уйти. Также быстро говорят и перескакивают с одной темы на другую в разговоре. С минуты на минуту меняют свои намерения, поэтому часто не доводят до конца начатые дела. У них расширенные зрачки, сухая кожа, очень частый пульс и (если это возможно проверить) повышено кровяное давлени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опьянение прошло, наступают вялость, замедленность реакций, раздражительность. Настроение обычно снижено, но вместе с этим наркоманы тревожны, насторожены, пугаются громких звуков или даже негромких, если они прозвучали в тишин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 бледная, покрыта потом, движения плохо координированы, неуверенные. Пульс остается часты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отворные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нотворным относится множество препаратов, и картина опьянения снотворными примерно одинакова. Очень напоминает картину алкогольного опьянения, только запах алкоголя в этом случае не ощущаетс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ачки обычно расширены. В отличие от алкогольного опьянения кожа,  как  правило,  бледная.   Частота  пульса  повышена.   Координации движений резко нарушена, они размашистые, избыточные, неуклюжие. Внимание опьяневших неустойчивое, и они быстро переключаются с одой темы на другую. Речь «заплетающаяся», невнятная, излишне громкая. Описанное состояние длится от 2 до 4 часов и называется стадией возбужд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ьянение ЛНДВ (летучие наркотически действующие вещества) внешне также очень напоминает опьянение алкоголе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опьянение ЛНДВ надо подозревать, если возраст субъекта небольшой - от 10 до 14 лет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подростки под действием ЛНДВ ведут себя крайне вызывающе и шумно: громко кричат, смеются, дерутся между собой и т. д., если принятая доза была небольшо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 алкоголя при этом отсутствует, зато иногда можно почувствовать слабый запах растворителя, ацетона или бензина - обычно от волос или одежд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истематическом употреблении ЛНДВ не слишком близким людям токсикомана становится заметно отставание в умственном развитии, замедление мышления, ухудшение успеваемости и поведения. Близкие замечают это с трудом из-за того, что они в постоянном контакте с токсикоманом, а изменения происходят постепенно, а не в виде скачк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истематически злоупотребляющих ЛНДВ кожа землистого оттенка, переносица несколько отечна, волосы сухие и ломк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употребления ПА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ушение координации   дви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ушение  восприятия размеров предметов и их пространственных отношений (боком проходит через достаточно широкую дверь, и нагибается, находясь в комнате с высоким потолко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за блестят, зрачки расшире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шнота, рво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арактерно состояние некоторой оглушенности,  несмотря на возможную активность подро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роение может быть как благодушно - веселым, так озлобленно-тоскливы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употреблении наркотических средств: «беспричинное» расширение и сужение зрачков, раздражение на коже, слизистых;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41:00Z</dcterms:created>
  <dc:creator>Administrator</dc:creator>
  <dc:description/>
  <cp:keywords/>
  <dc:language>en-US</dc:language>
  <cp:lastModifiedBy>Administrator</cp:lastModifiedBy>
  <dcterms:modified xsi:type="dcterms:W3CDTF">2019-04-10T01:41:00Z</dcterms:modified>
  <cp:revision>1</cp:revision>
  <dc:subject/>
  <dc:title/>
</cp:coreProperties>
</file>